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333333"/>
        </w:pBdr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ложение</w:t>
      </w:r>
    </w:p>
    <w:p>
      <w:pPr>
        <w:pStyle w:val="Heading1"/>
        <w:pBdr>
          <w:bottom w:val="single" w:sz="6" w:space="1" w:color="333333"/>
        </w:pBdr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«Клуб Электронных Репетиторов»</w:t>
      </w:r>
    </w:p>
    <w:p>
      <w:pPr>
        <w:pStyle w:val="HTML1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Утверждено: </w:t>
      </w:r>
    </w:p>
    <w:p>
      <w:pPr>
        <w:pStyle w:val="HTML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"10"января 2018 г. </w:t>
      </w:r>
    </w:p>
    <w:p>
      <w:pPr>
        <w:pStyle w:val="HTML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уководитель «Клуба Электронных Репетиторов»</w:t>
      </w:r>
    </w:p>
    <w:p>
      <w:pPr>
        <w:pStyle w:val="HTML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ециализированного структурного образовательного подразделения ООО "Транстрейд"</w:t>
      </w:r>
    </w:p>
    <w:p>
      <w:pPr>
        <w:pStyle w:val="HTML1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«Академии Электронного Образования» </w:t>
      </w:r>
    </w:p>
    <w:p>
      <w:pPr>
        <w:pStyle w:val="HTML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рохова Е.В.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ОБЩИЕ ПОЛОЖЕНИЯ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1. «Клуб Электронных Репетиторов», сокращённо «КЭР», именуемая в дальнейшем "Клуб", является добровольным общественным объединением физических и юридических лиц, индивидуальных предпринимателей - общественных объединений, созданным с целью координации и объединения усилий членов Клуба для реализации, поставленных руководством Клуба целей и задач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2. Клуб действует на основе принципов добровольности, равноправия его членов, законности, гласности.</w:t>
      </w:r>
    </w:p>
    <w:p>
      <w:pPr>
        <w:pStyle w:val="Just"/>
        <w:spacing w:before="0" w:after="0"/>
        <w:rPr/>
      </w:pPr>
      <w:r>
        <w:rPr>
          <w:rFonts w:cs="Calibri" w:ascii="Calibri" w:hAnsi="Calibri"/>
        </w:rPr>
        <w:t>1.3. Клуб осуществляет деятельность в соответствии с настоящим Положением, действующим законодательством Российской Федерации, Уставом ООО «Транстрейд», Положением «Академии Электронного Образования»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4. Клуб осуществляет свою деятельность на территории всего Мира 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5. Клуб не является юридическим лицом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6. Клуб не обладает имуществом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9. Клуб не отвечает по обязательствам государства, членов Клуба. Члены Клуба не отвечают по его обязательствам. Государство не отвечает по обязательствам Клуба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10. Члены Клуба самостоятельны в своей деятельности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11. Клуб имеет свой флаг, эмблему, вымпелы, памятные медали, жетоны, значки, грамоты, дипломы. Символика с наименованием Клуба подлежит учету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12. Клуб может вступать в международные общественные объединения, поддерживать прямые международные контакты и связи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заимоотношения Клуба с другими общественными организациями строятся на принципах равноправия и взаимного уважения. Клуб сотрудничает с общественными организациями и объединениями на контрактной и иной договорной основе.</w:t>
      </w:r>
    </w:p>
    <w:p>
      <w:pPr>
        <w:pStyle w:val="Just"/>
        <w:spacing w:before="0" w:after="0"/>
        <w:rPr/>
      </w:pPr>
      <w:r>
        <w:rPr>
          <w:rFonts w:cs="Calibri" w:ascii="Calibri" w:hAnsi="Calibri"/>
        </w:rPr>
        <w:t>1.13. Местонахождение постоянно действующего попечительского органа Клуба - Совета Клуба – 681016, Россия Хабаровский край, город Комсомольск на Амуре, ул. Кирова, дом 5 помещение 1001 .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ЦЕЛИ И ЗАДАЧИ КЛУБА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1. Целями деятельности Клуба являются: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оординация деятельности членов Клуба по защите прав и законных интересов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раждан, занимающихся электронной образовательной деятельностью;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бъединение усилий членов Клуба для содействия реализации   программ   по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звитию электронного образования на территории всего Мира;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рганизация современной инновационной образовательной деятельности   членов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луба;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разработка и реализация программ развития электронного образования в России;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одействие в развитии и пропаганде качественного электронного образования как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эффективного средства получения разносторонних знаний, воспитания,   преодоления   наркомании, алкоголизма и курения среди детей, подростков и молодежи; 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привлечение в Клуб новых членов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содействие другим образовательным учреждениям, учебным центрам отдельным специалистам в освоению новых технологий образования, совершенствованию организационных и методических основ науки и культуры, развитию и укреплению связей, в том числе международных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2. Для достижения целей Клуб решает следующие задачи: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- участие совместно с государственными, общественными  организациями  в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зработке и реализации программ развития электронного образования,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вышения знаний и умений среди   населения,   направленных   на   максимальное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довлетворение его потребностей в трудовых обязанностях и быту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привлечение ресурсов для реализации целей Клуба;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- содействие деятельности в сфере образования, науки, культуры, просвещения,   духовного   развития граждан, прежде всего молодежи;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улучшение системы связи и обмена информацией между  организациями   и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ециалистами в области естественных наук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установление партнерских отношений со специалистами с целью исследования деятельности неправительственных организаций, занимающихся развитием образования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развитие, укрепление материальной базы Клуба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содействие членам Клуба в принятии участия в городских, межрегиональных и международных мероприятиях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3. Для достижения целей и задач Клуб, в соответствии с действующим законодательством, осуществляет следующую деятельность: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) участие в организации работы по развитию электронного образования среди различных групп населения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) обеспечение педагогам и репетиторам необходимых и комфортных условий для обучения, а также содействие иным образом в достижении высоких результатов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) принятие участия в реализации государственных и неправительственных программ развития образования и науки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) учреждение почетных званий, наград, премий и иных форм поощрения в области образовательной деятельности и обучения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) организация и проведение бесплатных образовательных мероприятий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6) содействие обеспечению общественного порядка и общественной безопасности при проведении мероприятий с участием Клуба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7) информационное обеспечение мероприятий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8) материально-техническое обеспечение, в том числе научно-методическое обеспечение учеников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9) обеспечение подготовки резерва репетиторов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0) реализация мер по развитию образования инвалидов, лиц с ограниченными возможностями здоровья, а также на удалённых и труднодоступных территориях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1) организация подготовки и дополнительного профессионального образования кадров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2) участие в разработке регламентирующих документов по организации обучения молодежи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3) помощь в образовании хозяйственных товариществ и обществ, иных хозяйственных организаций, обладающих правами юридического лица;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)   организация    и    проведение   выставок,   иных    мероприятий,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епосредственно связанных с развитием электронного образования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5) определение в установленном порядке обязательных критериев (параметров, требований и условий) для членов Клуба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6) осуществление благотворительной деятельности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7) развитие сотрудничества с российскими и иностранными организациями, имеющими сходные цели и задачи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8) проведение встреч, консультаций, семинаров со специалистами в области образования, науки и культуры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9) осуществление исследовательской деятельности и проведение научно-практических мероприятий в соответствии с целями и задачами Клуба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0) оказание содействия членам Клуба в трудоустройстве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1) осуществление иной не запрещенной законодательством Российской Федерации деятельности, направленной на достижение целей Клуба и соответствующим задачам.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РАВА И ОБЯЗАННОСТИ КЛУБА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1. Для осуществления своих целей Клуб, в соответствии с действующим законодательством, имеет право: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свободно распространять информацию о своей деятельности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участвовать в выработке решений органов государственной власти и органов местного самоуправления, касающихся деятельности Клуба, в порядке и объеме, предусмотренных действующим законодательством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взаимодействовать со средствами массовой информации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представлять и защищать свои права, законные интересы своих членов в органах государственной власти, местного самоуправления и общественных объединениях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осуществлять в полном объеме полномочия, предусмотренные законами об общественных объединениях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выступать с инициативами по различным вопросам общественной жизни, вносить предложения по вопросам деятельности Клуба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создавать другие некоммерческие организации и вступать в ассоциации и союзы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2. Клуб обязан: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соблюдать законодательство Российской Федерации, общепризнанные принципы и нормы международного права, касающиеся сферы деятельности Клуба, нормы, предусмотренные настоящим Положением и иными учредительными документами и локальными актами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нести иные обязанности в соответствии с действующим законодательством и настоящим Уставом.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ЧЛЕНСТВО В КЛУБЕ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1. Членство в Клубе добровольное. Членами Клуба являются физические лица, достигшие 18 лет, Индивидуальные предприниматели, юридические лица - общественные объединения, зарегистрированные в установленном порядке, признающие и соблюдающие настоящее Положение, Положение по «Академии электронного образования» принимающие активное участие в его деятельности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2. Иностранные граждане и лица без гражданства, законно находящиеся в Российской Федерации, также могут быть членами Клуба, за исключением случаев, установленных международными договорами Российской Федерации или федеральными законами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3. Члены Клуба имеют равные права и несут равные обязанности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4. Прием в члены Клуба осуществляется Руководителем Клуба на основании письменного заявления физического лица или решения руководящего органа вступающего и выразившего поддержку целям Клуба и (или) его конкретным действиям и задачам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5. Члены Клуба имеют право: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участвовать в деятельности Клуба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избирать и быть избранными в выборные органы Клуба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вносить предложения об улучшении деятельности Клуба, его должностных лиц, получать информацию о деятельности Клуба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принимать участие в общих собраниях Клуба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участвовать в мероприятиях, проводимых Клубом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добровольно выйти из состава членов Клуба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вносить добровольные и целевые взносы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6. Члены Клуба обязаны: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Член Клуба Физическое лицо и Индивидуальный предприниматель обязан заключить с Клубом Договор «О сотрудничестве»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Юридическое лицо и иные общественные объединения, попадающие под статус Юридического лица, обязаны заключить с Клубом договор «О партнёрских отношениях» с Клубом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соблюдать и выполнять положения Клуба, решения его руководящих органов, принятые в пределах их компетенции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соблюдать правила проводимых Клубом мероприятий и соревнований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не допускать действий, которые могут причинить ущерб Клубу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7. Член Клуба вправе по своему усмотрению выйти из состава Клуба, письменно уведомив об этом Руководителя Клуба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8. Член Клуба может быть исключен из его состава Руководителем Клуба по следующим основаниям: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невыполнение или ненадлежащее выполнение обязанностей члена Клуба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препятствие своими действиями деятельности Клуба и его органов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грубое нарушение требований локальных актов Клуба, регламента(ов) и иных обязательных документов Клуба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9. Член Клуба, вышедший из его состава, вправе вновь вступить в Клуб в установленном порядке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Член Клуба, исключенный из его состава Руководителем Клуба, не вправе вновь вступить в Клуб.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ИМУЩЕСТВО И СРЕДСТВА КЛУБА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. Клуб не имеет своей целью извлечение прибыли. 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.2. Источниками формирования имущества и средств Клуба являются:- добровольные взносы и пожертвования, в том числе целевые, юридических и физических лиц - как российских, так и иностранных (в том числе и благотворительные) в Специализированное структурное образовательное подразделение «Академию электронного образования» ООО "Транстрейд";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РУКОВОДЯЩИЕ И КОНТРОЛЬНЫЕ ОРГАНЫ КЛУБА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6.1. Руководящими органами Клуба являются: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Руководитель Клуба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Совет Клуба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ысшим руководящим органом Клуба является Руководитель Клуба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6.2. Любой член Клуба вправе требовать рассмотрения вопроса Руководителем Клуба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Решение об удовлетворении указанного требования принимается Руководителем Клуба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6.3. Руководитель Клуба, как высший руководящий орган Клуба, обеспечивающий соблюдение Клубом целей, в интересах которых он создан, вправе принимать решения по любым вопросам его деятельности в соответствии с настоящим Положением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 исключительной компетенции Руководителя Клуба относятся: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определение основных направлений и программ деятельности Клуба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принятие решений о внесении изменений и дополнений в Положение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решения об принятии и исключении членов Клуба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определение численного и персонального состава Почётных членов Совета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создание филиалов и открытие представительств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принятие решения об участии в других организациях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принятие решения о реорганизации и ликвидации Клуба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6.4. Совет является постоянно действующим органом Клуба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овет Клуба: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разрабатывает целевые благотворительные программы развития Клуба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осуществляет анализ выполнения текущих программ и мероприятий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подготавливает и выносит на рассмотрение Руководителя Клуба вопросы, связанные с деятельностью Клуба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принимает решение об образовании рабочих комитетов и комиссий Клуба по направлениям деятельности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6.5. Заседания Совета ведет Руководитель Клуба. В случае его отсутствия заседания ведет уполномоченное Руководителем Клуба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6.6. Членом Совета может являться члена Клуба, избранный в установленном порядке Руководителем Клуба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6.7. Руководитель Клуба утверждает график заседаний и определяет перечень вопросов, подлежащих рассмотрению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6.8. Руководитель Клуба является высшим должностным лицом Клуба и осуществляет постоянное руководство Клубом и Советом Клуба. К компетенции Руководителя Клуба относится решение всех вопросов, которые не составляют исключительную компетенцию других органов управления, в том числе: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руководит в установленном порядке деятельностью Клуба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подписывает регламентирующие документы Клуба, планы, программы, положения, иную документацию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без доверенности действует от имени Клуба, представляет его интересы в органах государственной власти и органах местного самоуправления, судебных органах, в общественных объединениях, учреждениях, организациях, выдает доверенности, пользуется правом распоряжения средствами и имуществом Клуба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заключает от имени Клуба договоры (контракты), принимает на работу и увольняет штатных работников, принимает к ним меры поощрения и взыскания, устанавливает им должностные оклады, издает приказы и распоряжения, утверждает структуру, штатное расписание и смету расходов на содержание, обладает правом первой подписи на финансовых и других документах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принимает решения о предъявлении от имени Клуба претензий и исков к юридическим и физическим лицам;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контролирует и регулирует деятельность Совета Клуба.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ФИЛИАЛЫ, ПРЕДСТАВИТЕЛЬСТВА, КОМАНДЫ КЛУБА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7.1. Для осуществления своей деятельности Клуб может создавать команды, филиалы и открывать представительства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7.2. Команда, филиал и/или представительство не являются юридическими лицами, наделяются имуществом Клуба и действуют на основе Положения, утвержденного Руководителем  Клуба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7.3. Руководители команды, филиала и/или представительства назначаются советом Клуба и действуют на основании доверенности, выданной Руководителем Клуба.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РЕОРГАНИЗАЦИЯ И ЛИКВИДАЦИЯ КЛУБА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8.1. Реорганизация Клуба в форме слияния, присоединения, разделения, выделения, преобразования может быть осуществлена в установленном порядке по решению Руководителя Клуба.</w:t>
      </w:r>
    </w:p>
    <w:p>
      <w:pPr>
        <w:pStyle w:val="J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8.2. Клуб может быть ликвидирован по решению Руководителя Клуба.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TML">
    <w:name w:val="Стандартный HTML Знак"/>
    <w:qFormat/>
    <w:rPr>
      <w:rFonts w:ascii="Consolas" w:hAnsi="Consolas" w:eastAsia="Verdana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Just">
    <w:name w:val="ju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">
    <w:name w:val="se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22:00Z</dcterms:created>
  <dc:creator>Сотрудник</dc:creator>
  <dc:description/>
  <cp:keywords/>
  <dc:language>en-US</dc:language>
  <cp:lastModifiedBy>Алексей Сергеевич Фомин</cp:lastModifiedBy>
  <dcterms:modified xsi:type="dcterms:W3CDTF">2021-01-24T03:24:00Z</dcterms:modified>
  <cp:revision>5</cp:revision>
  <dc:subject/>
  <dc:title>Устав спортивного клуба - DOC</dc:title>
</cp:coreProperties>
</file>