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«Клуба Электронных Репетиторов»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го структурног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подразделения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Транстрейд"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кадемии электронного образования»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ховой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 лица, Индивидуального Предпринимателя, Общественного объеди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в члены </w:t>
      </w:r>
      <w:r>
        <w:rPr>
          <w:rFonts w:cs="Times New Roman" w:ascii="Times New Roman" w:hAnsi="Times New Roman"/>
          <w:b/>
          <w:sz w:val="32"/>
          <w:szCs w:val="32"/>
        </w:rPr>
        <w:t>«Клуба Электронных Репетитор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_______________                                                                                                                                       ______________20__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есто соста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_____________________________________________________________________________________________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полное наименование юридического лица/ИП/общественного объединения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__________________, ИНН______________ в члены  </w:t>
      </w:r>
      <w:r>
        <w:rPr>
          <w:rFonts w:cs="Times New Roman" w:ascii="Times New Roman" w:hAnsi="Times New Roman"/>
          <w:b/>
          <w:sz w:val="28"/>
          <w:szCs w:val="28"/>
        </w:rPr>
        <w:t>«Клуба Электронных Репетитор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Заявителя: ____________________________________________________________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ФИО Заявителя: _______________________________________________________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(-ы) ____________________________________________________________________________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______________________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Клуба ознакомлены, обязуемся выпол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98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 нахождени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номер телефон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kyp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веб-сайт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компьютерных программ в учебном процессе, программным обеспечением:</w:t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40"/>
        <w:gridCol w:w="67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P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есть/нет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уется для организации качественного учебного процесса и прохождения практики обучающимис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, формы и виды обучения или практические навыки и знания, которые Вы можете предложить обучающим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кажите любые направления в науке или в своём практическом опыте, которым вы сможете делиться своими знаниями с учениками)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6"/>
        <w:gridCol w:w="1300"/>
        <w:gridCol w:w="4214"/>
        <w:gridCol w:w="2503"/>
        <w:gridCol w:w="1794"/>
        <w:gridCol w:w="1976"/>
        <w:gridCol w:w="1506"/>
      </w:tblGrid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.часов</w:t>
            </w:r>
          </w:p>
        </w:tc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кие предусмотрены формы обучения по вашей программе/уроку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аемая стоимость</w:t>
            </w:r>
          </w:p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за курс и/или за 1 чел/ча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ория</w:t>
            </w:r>
          </w:p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методические материалы, презентаци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занятия/письменные работы/учебные комплек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ебина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н-лайн-консультации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Style17"/>
        <w:pBdr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17"/>
        <w:pBdr/>
        <w:rPr>
          <w:b/>
          <w:b/>
          <w:lang w:val="ru-RU" w:eastAsia="ru-RU"/>
        </w:rPr>
      </w:pPr>
      <w:r>
        <w:rPr>
          <w:b/>
          <w:lang w:val="ru-RU" w:eastAsia="ru-RU"/>
        </w:rPr>
        <w:t>Удобное для Вас время для электронного обучения (по мкс.):</w:t>
      </w:r>
    </w:p>
    <w:p>
      <w:pPr>
        <w:pStyle w:val="Style17"/>
        <w:pBdr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7621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21"/>
        <w:gridCol w:w="12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0-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00-1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00-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00-1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00-1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.00-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00-2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00-2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00-2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pBdr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7"/>
        <w:pBdr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17"/>
        <w:pBdr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Body"/>
        <w:pBdr/>
        <w:tabs>
          <w:tab w:val="clear" w:pos="708"/>
          <w:tab w:val="left" w:pos="7200" w:leader="none"/>
          <w:tab w:val="left" w:pos="8940" w:leader="none"/>
        </w:tabs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Body"/>
        <w:pBdr/>
        <w:rPr/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йте свои вопросы, укажите дополнительные сведения, которые Вы считаете важными в основе нашего совместного сотрудни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180</wp:posOffset>
                </wp:positionH>
                <wp:positionV relativeFrom="paragraph">
                  <wp:posOffset>121285</wp:posOffset>
                </wp:positionV>
                <wp:extent cx="5524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43.4pt;margin-top:9.55pt;width:43.45pt;height:17.2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ченные:                 ,     будут размещены в специальных электронных формах </w:t>
      </w:r>
      <w:r>
        <w:rPr>
          <w:rFonts w:cs="Times New Roman" w:ascii="Times New Roman" w:hAnsi="Times New Roman"/>
          <w:sz w:val="28"/>
          <w:szCs w:val="28"/>
        </w:rPr>
        <w:t>Клу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е: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.ot-dv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«Академия электронного образования» и в образовательной системе «Кристалл Обучение» в сети Интернет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kristal-onlin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готип организации/ИП/объедине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ьте, пожалуйста, анкету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201090@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 «Клуба Электронных Репетиторов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«Интернет-магазина обучения/образования 24/7»: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ot-dv.ru/product-category/obucheni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бразовательной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тала «Кристалл Обучение» в сети Интернет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kristal-online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лучения анкеты, наш специалист свяжется с вами, и направит договор о сотрудничест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ы расскажем о принципах её действия, обучим вас деятельности в ней и основным методам электрон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type w:val="nextPage"/>
      <w:pgSz w:orient="landscape" w:w="16838" w:h="11906"/>
      <w:pgMar w:left="567" w:right="284" w:gutter="0" w:header="0" w:top="2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60905" cy="753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al-online.ru/" TargetMode="External"/><Relationship Id="rId3" Type="http://schemas.openxmlformats.org/officeDocument/2006/relationships/hyperlink" Target="http://www.ot-dv.ru/" TargetMode="External"/><Relationship Id="rId4" Type="http://schemas.openxmlformats.org/officeDocument/2006/relationships/hyperlink" Target="https://ot-dv.ru/product-category/obuchenie/" TargetMode="External"/><Relationship Id="rId5" Type="http://schemas.openxmlformats.org/officeDocument/2006/relationships/hyperlink" Target="http://www.kristal-online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ot-dv.ru/product-category/obuchen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1:00Z</dcterms:created>
  <dc:creator>Елена</dc:creator>
  <dc:description/>
  <cp:keywords/>
  <dc:language>en-US</dc:language>
  <cp:lastModifiedBy>Алексей Сергеевич Фомин</cp:lastModifiedBy>
  <dcterms:modified xsi:type="dcterms:W3CDTF">2021-01-24T03:22:00Z</dcterms:modified>
  <cp:revision>5</cp:revision>
  <dc:subject/>
  <dc:title/>
</cp:coreProperties>
</file>