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«Клуба Электронных Репетиторов»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структурног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одразделения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ранстрейд"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кадемии Электронного Образования»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оховой Е.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го лиц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в члены </w:t>
      </w:r>
      <w:r>
        <w:rPr>
          <w:rFonts w:cs="Times New Roman" w:ascii="Times New Roman" w:hAnsi="Times New Roman"/>
          <w:b/>
          <w:sz w:val="32"/>
          <w:szCs w:val="32"/>
        </w:rPr>
        <w:t>«Клуба Электронных Репетитор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_______________                                                                                                                                       ______________20__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есто сост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, _____________________________________________ 19__ года рождения,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ина РФ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(полностью)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указать иное гражданств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члены  «Клуба Электронных Репетиторов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28"/>
        </w:rPr>
        <w:t>.   С Положением Клуба ознакомлен, обязуюсь его выпол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98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 проживан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kyp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elegram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аше образование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9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, год оконч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/Квалификац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едагогический стаж (при налич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образование, повышение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1"/>
        <w:gridCol w:w="353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обу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й программ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итогового докумен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иплом, свидетельство, удостоверение, сертификат, прочее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ши звания и награ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ание, квалификация, научная степень, иные достижения и награды</w:t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Владеете ли Вы иностранными языками, на каком уров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87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ние компьютерными программами, программным обеспече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709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зн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чу научиться программам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, формы и виды обучения или практические навыки и знания, которые Вы можете предложить обучающим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кажите любые направления в науке или в своём практическом опыте, которым вы сможете делиться своими знаниями с учениками)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6"/>
        <w:gridCol w:w="1300"/>
        <w:gridCol w:w="4214"/>
        <w:gridCol w:w="2503"/>
        <w:gridCol w:w="1794"/>
        <w:gridCol w:w="1976"/>
        <w:gridCol w:w="1506"/>
      </w:tblGrid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.часов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кие предусмотрены формы обучения по вашей программе/уроку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аемая стоимость</w:t>
            </w:r>
          </w:p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за курс и/или за 1 чел/ча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ория</w:t>
            </w:r>
          </w:p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методические материалы, презентац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/письменные работы/учебные комплек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ебина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н-лайн-консультации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color w:val="FFFFFF"/>
                <w:lang w:val="ru-RU" w:eastAsia="ru-RU"/>
              </w:rPr>
            </w:pPr>
            <w:r>
              <w:rPr>
                <w:b/>
                <w:color w:val="FFFFFF"/>
                <w:lang w:val="ru-RU" w:eastAsia="ru-RU"/>
              </w:rPr>
            </w:r>
          </w:p>
        </w:tc>
      </w:tr>
    </w:tbl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  <w:t>Удобное для Вас время для электронного обучения (по мкс.):</w:t>
      </w:r>
    </w:p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7621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21"/>
        <w:gridCol w:w="12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0-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00-1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00-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00-1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00-1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.00-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00-2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00-2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00-2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Body"/>
        <w:pBdr/>
        <w:tabs>
          <w:tab w:val="clear" w:pos="708"/>
          <w:tab w:val="left" w:pos="7200" w:leader="none"/>
          <w:tab w:val="left" w:pos="8940" w:leader="none"/>
        </w:tabs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ody"/>
        <w:pBdr/>
        <w:rPr/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йте свои вопросы, укажите дополнительные сведения, которые Вы считаете важными в основе нашего совместного сотрудни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9205</wp:posOffset>
                </wp:positionH>
                <wp:positionV relativeFrom="paragraph">
                  <wp:posOffset>121285</wp:posOffset>
                </wp:positionV>
                <wp:extent cx="5524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699.15pt;margin-top:9.55pt;width:43.45pt;height:17.2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b/>
          <w:sz w:val="28"/>
          <w:szCs w:val="28"/>
        </w:rPr>
        <w:t>даю/не даю</w:t>
      </w:r>
      <w:r>
        <w:rPr>
          <w:rFonts w:cs="Times New Roman" w:ascii="Times New Roman" w:hAnsi="Times New Roman"/>
          <w:sz w:val="28"/>
          <w:szCs w:val="28"/>
        </w:rPr>
        <w:t xml:space="preserve"> согласие (ненужное зачеркнуть) на размещение моих персональных данн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ченных:                 ,     которые будут размещены в специальных электронных формах </w:t>
      </w:r>
      <w:r>
        <w:rPr>
          <w:rFonts w:cs="Times New Roman" w:ascii="Times New Roman" w:hAnsi="Times New Roman"/>
          <w:sz w:val="28"/>
          <w:szCs w:val="28"/>
        </w:rPr>
        <w:t>Клу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: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.ot-dv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«Академия электронного образования» и в образовательной системе «Кристалл Обучение» в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kristal-onlin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для портфолио на сайте Клуб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им Вас за терпе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ьте, пожалуйста, анкету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201090@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 «Клуба Электронных Репетиторов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«Интернет-магазина обучения/образования 24/7»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t-dv.ru/product-category/obucheni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бразовательной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тала «Кристалл Обучение» в сети Интернет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kristal-onlin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ы расскажем о принципах её действия, обучим вас деятельности в ней и основным методам электронного образования. </w:t>
      </w:r>
    </w:p>
    <w:sectPr>
      <w:headerReference w:type="default" r:id="rId6"/>
      <w:type w:val="nextPage"/>
      <w:pgSz w:orient="landscape" w:w="16838" w:h="11906"/>
      <w:pgMar w:left="567" w:right="284" w:gutter="0" w:header="1" w:top="10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9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16217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al-online.ru/" TargetMode="External"/><Relationship Id="rId3" Type="http://schemas.openxmlformats.org/officeDocument/2006/relationships/hyperlink" Target="http://www.ot-dv.ru/" TargetMode="External"/><Relationship Id="rId4" Type="http://schemas.openxmlformats.org/officeDocument/2006/relationships/hyperlink" Target="https://ot-dv.ru/product-category/obuchenie/" TargetMode="External"/><Relationship Id="rId5" Type="http://schemas.openxmlformats.org/officeDocument/2006/relationships/hyperlink" Target="http://www.kristal-online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7:00Z</dcterms:created>
  <dc:creator>Елена</dc:creator>
  <dc:description/>
  <cp:keywords/>
  <dc:language>en-US</dc:language>
  <cp:lastModifiedBy>Алексей Сергеевич Фомин</cp:lastModifiedBy>
  <dcterms:modified xsi:type="dcterms:W3CDTF">2021-01-24T03:20:00Z</dcterms:modified>
  <cp:revision>3</cp:revision>
  <dc:subject/>
  <dc:title/>
</cp:coreProperties>
</file>